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faire Papon,la République et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peaux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épublique/ crime contre l'humanité/ Papon.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