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priété et logement réflexion à partir de la mise en oeuvre du référé-liberté ( suite et fin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y; Lau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gement/ Droit de proprié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