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d'enquête parlementaires sous la Cinqu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,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mmission d'enquête/ Ve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