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sponsabilité pénale à la responsabilité politique du Président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responsabilité pénale/ responsabilité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