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dhésion de la Suisse à l'Organisation des Nations-Unies : aspects constitutionn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TTELI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isse/ ONU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