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ction européenne et Constitution française : l'apport de Michel Deb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hin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stit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