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talie,un Etat fédéra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e; Mari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lois constituti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