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parlementaires et la justice : la procédure de suspension de la détention, des mesures privatives ou restrictives de liberté et de la poursuit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isseix,Patrick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ssemblée nationale/ ordre public/ Sénat/ Justice/ poursuite/ immunité parlementair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