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de constitutionnalité des lois dans l'élaboration de la constitution du 27 octobre 194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grab; Jeann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 de constitutionnalité des lois/ Constitution française 1946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