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Y; J-M./ DRAGO; R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administratif/ contentieux administratif/ procédur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