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ystème constitutionnel néo-zélandais et la protection des liberté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utler; Andrew/ Scoffoni,Gu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ystème constitutionnel/ Nouvelle- Zéland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