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européenne des droits de l'homme est-elle une Cour constitutionnell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lauss; Jean-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européenne des droits de l'homme/ Cour constitutionn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