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sion d'informa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elin,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