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emps de parole sur les motions de rejet (Réflexions sur une réforme récente du règlement de l'Assemblée nationale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oudi; Messa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emblée nationale/ règleme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