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 et droit communautaire : l'exemple autrich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stoulet; Sylvie Peyr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mmunautaire/ droit constitutionnel/ Autrich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