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possible réglementation des propos à caractère raciste aux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rd,Kar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liberté d'expression/ rac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