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trôle exercé par le Conseil constitutionnel :défense et illustration d'une théorie génér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esel-Bihan,Valé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5123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contrôle de proportionnal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