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économique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ul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France/ Constitution/ contrôl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