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ction civique dans l'Etat démocra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f Vitzthum; Wolfgan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parti politique/ vot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