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onalisme italien aujourd'hui : Un Etat régional à tendance municipa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ppi,T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Ital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