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nation dans la Constitution espagnole de 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vo; Alberto Pé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/ Constitution espagn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