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tabilité gouvernementale et rationalisation du régime parlementaire espagno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TIN; Arna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