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nq questions sur l'interprétation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uila,Yan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