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principe du contrôle de constitutionnalité des lois dans la pensée de R. Carré de Malberg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ticl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çais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aulin; Er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ntrôle de constitutionnalité des lois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7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