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de la Constitution de l'an I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selecq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