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et libertés dans les nouvelles Constitutions d'Asie du Sud-Est francophone : espace de conve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is,André G/ Martin; Mich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Constitution/ droits et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