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objection de conscience en Sui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uin; Jeau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