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s comptes et  le principe de l'impartialité du juge 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