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f de l'Etat est-il souverain sous la V e Ré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Y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