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des élections primaires est-il transposable à l'élection présidentielle frança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