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institutions francophones sclérosées à la suite de cris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roux; Luc/ Renson; Anne-Ste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francophonie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