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constitutionnelles d'une crise politique inédite en Belgique dans cinq de ses collectivités politiques fédé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ris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