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du 22 février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ïc.Phili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