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protection des droits fondamentaux en Austral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tmold; Michael/ Scoffoni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