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iconoclaste sur le contrôle de proportionnalité exercé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