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pression des croyances religieuse à l'école en Grande-Bretagne et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bourg-Lavroff; So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