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 législatif du gouvernement et rapport entre pouvoirs : l'expérience espagn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ez-Picazo; Luis M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