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جريمة في العقوبة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مسؤولية التي ترد بعد 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ة الجر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