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الجنايات والجنح ضد الأشخاص </w:t>
      </w:r>
      <w:r>
        <w:rPr>
          <w:rtl w:val="true"/>
        </w:rPr>
        <w:t xml:space="preserve">-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ضد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مشددة للقتل الإر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 والجنح بحق الممتل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ات والإتفاقات الج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م والإهانة في مجال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