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جنايات والجنح ضد الأشخاص وفي الجنايات والجنح ضد الممتل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 والجنح ضد الممتل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سف في استعمال الإم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الإئتمان البسي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 المعاقب عل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إحت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