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نصوص التشريعية قانون العقوبات اللبناني وقانون العقوبات الفرنس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ط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ين صلاح ل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 René Garrau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الحلبي الحقوق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77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.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وسوعة قانون العقوبات العام والخا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انون العقوبات اللبنان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انون العقوبات الفرنس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زوي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نتحال الهو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مر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تل قصد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مزيق الإعلانات الرس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رائم الواقعة على السلطة العا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