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فرنسي المعاصر وتنقيحه اجتهادات وفقه ودرا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عقوبات العام و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فرنسي المع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فاء العقوبات التب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 المعن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زييف المستند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ريم عمليات الغ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