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risprudence du CIRD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 Ped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8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330058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vestissement/ droit international/ jurisprudence/ CIRDI/</w:t>
            </w:r>
          </w:p>
        </w:tc>
      </w:tr>
    </w:tbl>
    <w:p>
      <w:pPr>
        <w:pStyle w:val="Heading3"/>
        <w:rPr/>
      </w:pPr>
      <w:r>
        <w:rPr/>
        <w:t>Résumé :</w:t>
      </w:r>
    </w:p>
    <w:p>
      <w:pPr>
        <w:pStyle w:val="Normal"/>
        <w:widowControl/>
        <w:bidi w:val="0"/>
        <w:spacing w:lineRule="auto" w:line="276" w:before="240" w:after="200"/>
        <w:jc w:val="left"/>
        <w:rPr/>
      </w:pPr>
      <w:r>
        <w:rPr/>
        <w:t>La Jurisprudence du CIRDI, qui trouve son origine dans les chroniques publiées annuellement par l'auteur au journal du Droit International depuis 1986, a pour objet de rassembler, en langue française, et de commenter de manière systématique l'essentiel des décisions et sentences rendues depuis l'origine sous l'égide du Centre de Règlement des Différends Relatifs aux Investissements (CIRDI). Le premier volume, publié aux Editions A. Pedone en 2004, couvrait la période 1965-2003. Le présent volume porte sur les décisions et sentences rendues de 2004 à fin 2008. Comme dans le précédent, un index analytique détaillé, de nombreux renvois croisés et un répertoire de l'intégralité des décisions rendues accompagnent le commentaire des décis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