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alidations législatives et le droit au procès équit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Xavier Prét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législation/ jurisprudence/ procès équitable/ valid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