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thologie constitutionnelle : le chef de l'Etat, neutre gardien de la stabilité du régime parlementaire ita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Chef de l'Etat/ régime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