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تعبي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ربي،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/133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تعبي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ؤ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فشاء الأس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 الكاذ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نفات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ن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قذف والس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ادة الز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