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ègles impératives du droit international, limite matérielle à la révision de la constitution fédérale de la confédération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té ,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