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analyse épistémologique de la querelle autour de l'article 11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el,Joha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vio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