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duction juridique d'une ' réforme constitutionnell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jas; Dan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ontologie/ vie politique/ réform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