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jeux constitutionnels de la crise politique francophone de l'été 20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Berhoumi; Mathi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ophonie/ droit constitutionnel/ cris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